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center"/>
        <w:outlineLvl w:val="0"/>
        <w:rPr>
          <w:b/>
          <w:b/>
          <w:sz w:val="28"/>
          <w:szCs w:val="28"/>
        </w:rPr>
      </w:pPr>
      <w:bookmarkStart w:id="0" w:name="_GoBack"/>
      <w:bookmarkEnd w:id="0"/>
      <w:r>
        <w:rPr>
          <w:b/>
          <w:sz w:val="28"/>
          <w:szCs w:val="28"/>
        </w:rPr>
        <w:t>Rapport Concours Cachan 2012, Economie, épreuve écrite d’admission</w:t>
      </w:r>
    </w:p>
    <w:p>
      <w:pPr>
        <w:pStyle w:val="Normal"/>
        <w:rPr>
          <w:b/>
          <w:b/>
          <w:sz w:val="28"/>
          <w:szCs w:val="28"/>
        </w:rPr>
      </w:pPr>
      <w:r>
        <w:rPr>
          <w:b/>
          <w:sz w:val="28"/>
          <w:szCs w:val="28"/>
        </w:rPr>
      </w:r>
    </w:p>
    <w:p>
      <w:pPr>
        <w:pStyle w:val="Normal"/>
        <w:jc w:val="both"/>
        <w:rPr/>
      </w:pPr>
      <w:r>
        <w:rPr>
          <w:i/>
          <w:sz w:val="24"/>
          <w:szCs w:val="24"/>
        </w:rPr>
        <w:t>Jury : Claudine Desrieux, Jean DeBeir, Jean-Baptiste Fleury, Yamina Tadjeddine (coordinatrice).</w:t>
      </w:r>
    </w:p>
    <w:p>
      <w:pPr>
        <w:pStyle w:val="Normal"/>
        <w:jc w:val="both"/>
        <w:rPr/>
      </w:pPr>
      <w:r>
        <w:rPr/>
        <w:t>Suite aux départs de Guy Gilbert (retraite), Maire Laure Cabon-Dhersin (nommée Professeur des Universités) et de Frank Bien, la composition du jury a été profondément modifiée. Seule Claudine Desrieux figurait dans l’ancien jury. Yamina Tadjeddine, coordinatrice de l’épreuve a été sollicitée car elle avait déjà fait partie des jurys de cette épreuve (2004 et 2005), de sciences sociales (2006 et 2007) et des oraux d’économie à Cachan (depuis 2007). Jean de Beir et Jean-Baptiste Fleury sont venus compléterce jury.</w:t>
      </w:r>
    </w:p>
    <w:p>
      <w:pPr>
        <w:pStyle w:val="Normal"/>
        <w:jc w:val="both"/>
        <w:rPr/>
      </w:pPr>
      <w:r>
        <w:rPr/>
        <w:t>La composition du jury devrait rester la même pour le concours 2013.</w:t>
      </w:r>
    </w:p>
    <w:p>
      <w:pPr>
        <w:pStyle w:val="Normal"/>
        <w:jc w:val="both"/>
        <w:rPr/>
      </w:pPr>
      <w:r>
        <w:rPr/>
      </w:r>
    </w:p>
    <w:p>
      <w:pPr>
        <w:pStyle w:val="Normal"/>
        <w:jc w:val="center"/>
        <w:rPr>
          <w:b/>
          <w:b/>
          <w:sz w:val="24"/>
          <w:szCs w:val="24"/>
        </w:rPr>
      </w:pPr>
      <w:r>
        <w:rPr>
          <w:b/>
          <w:sz w:val="24"/>
          <w:szCs w:val="24"/>
        </w:rPr>
        <w:t>Sujet : Le financement du déficit public : par le marché ou par la monnaie</w:t>
      </w:r>
    </w:p>
    <w:p>
      <w:pPr>
        <w:pStyle w:val="Normal"/>
        <w:jc w:val="both"/>
        <w:rPr>
          <w:b/>
          <w:b/>
          <w:sz w:val="24"/>
          <w:szCs w:val="24"/>
        </w:rPr>
      </w:pPr>
      <w:r>
        <w:rPr>
          <w:b/>
          <w:sz w:val="24"/>
          <w:szCs w:val="24"/>
        </w:rPr>
      </w:r>
    </w:p>
    <w:p>
      <w:pPr>
        <w:pStyle w:val="ListParagraph"/>
        <w:numPr>
          <w:ilvl w:val="0"/>
          <w:numId w:val="1"/>
        </w:numPr>
        <w:jc w:val="both"/>
        <w:rPr/>
      </w:pPr>
      <w:r>
        <w:rPr/>
        <w:t>Nombre de candidats concernés : 299</w:t>
      </w:r>
    </w:p>
    <w:p>
      <w:pPr>
        <w:pStyle w:val="ListParagraph"/>
        <w:numPr>
          <w:ilvl w:val="0"/>
          <w:numId w:val="1"/>
        </w:numPr>
        <w:jc w:val="both"/>
        <w:rPr/>
      </w:pPr>
      <w:r>
        <w:rPr/>
        <w:t>Nombre de candidats absents : 62</w:t>
      </w:r>
    </w:p>
    <w:p>
      <w:pPr>
        <w:pStyle w:val="ListParagraph"/>
        <w:numPr>
          <w:ilvl w:val="0"/>
          <w:numId w:val="1"/>
        </w:numPr>
        <w:jc w:val="both"/>
        <w:rPr/>
      </w:pPr>
      <w:r>
        <w:rPr/>
        <w:t>Nombre de copies blanches : 12</w:t>
      </w:r>
    </w:p>
    <w:p>
      <w:pPr>
        <w:pStyle w:val="ListParagraph"/>
        <w:numPr>
          <w:ilvl w:val="0"/>
          <w:numId w:val="1"/>
        </w:numPr>
        <w:jc w:val="both"/>
        <w:rPr/>
      </w:pPr>
      <w:r>
        <w:rPr/>
        <w:t>Nombre de copies : 237</w:t>
      </w:r>
    </w:p>
    <w:p>
      <w:pPr>
        <w:pStyle w:val="ListParagraph"/>
        <w:numPr>
          <w:ilvl w:val="0"/>
          <w:numId w:val="1"/>
        </w:numPr>
        <w:jc w:val="both"/>
        <w:rPr/>
      </w:pPr>
      <w:r>
        <w:rPr/>
        <w:t>Note minimum : 0/20</w:t>
      </w:r>
    </w:p>
    <w:p>
      <w:pPr>
        <w:pStyle w:val="ListParagraph"/>
        <w:numPr>
          <w:ilvl w:val="0"/>
          <w:numId w:val="1"/>
        </w:numPr>
        <w:jc w:val="both"/>
        <w:rPr/>
      </w:pPr>
      <w:r>
        <w:rPr/>
        <w:t>Note maximum : 19/20</w:t>
      </w:r>
    </w:p>
    <w:p>
      <w:pPr>
        <w:pStyle w:val="ListParagraph"/>
        <w:numPr>
          <w:ilvl w:val="0"/>
          <w:numId w:val="1"/>
        </w:numPr>
        <w:jc w:val="both"/>
        <w:rPr/>
      </w:pPr>
      <w:r>
        <w:rPr/>
        <w:t>Moyenne : 7,69 (moyenne sans les copies blanches : 8,1)</w:t>
      </w:r>
    </w:p>
    <w:p>
      <w:pPr>
        <w:pStyle w:val="ListParagraph"/>
        <w:numPr>
          <w:ilvl w:val="0"/>
          <w:numId w:val="1"/>
        </w:numPr>
        <w:jc w:val="both"/>
        <w:rPr/>
      </w:pPr>
      <w:r>
        <w:rPr/>
        <w:t>Ecart-Type : 4.43 (écart-type sans les copies blanches : 4,16)</w:t>
      </w:r>
    </w:p>
    <w:p>
      <w:pPr>
        <w:pStyle w:val="Normal"/>
        <w:jc w:val="both"/>
        <w:rPr/>
      </w:pPr>
      <w:r>
        <w:rPr/>
      </w:r>
    </w:p>
    <w:p>
      <w:pPr>
        <w:pStyle w:val="Normal"/>
        <w:jc w:val="both"/>
        <w:rPr/>
      </w:pPr>
      <w:r>
        <w:rPr/>
        <w:t xml:space="preserve">En continuité avec la politique mise en place par Guy Gilbert depuis de nombreuses années, ce sujet s’inscrivait dans le programme du concours et traitait d’une thématique abondamment discutée dans l’actualité. Par contre, la formulation du sujet différait de celle habituellement mobilisée par Guy Gilbert et a pu surprendre certains étudiants, habitués à des sujets plus classiques. </w:t>
      </w:r>
    </w:p>
    <w:p>
      <w:pPr>
        <w:pStyle w:val="Normal"/>
        <w:jc w:val="both"/>
        <w:rPr/>
      </w:pPr>
      <w:r>
        <w:rPr/>
        <w:t xml:space="preserve">L’ensemble des copies (à l’exception de quelques-unes dont une partition de musique) comportait une introduction, l’accroche faisant généralement référence à l’actualité (la question européenne de la dette ou les solutions préconisées par les candidats à l’élection présidentielle). Il est important de noter que beaucoup de candidats ne savent pas ce qui constitue une bonne accroche : en effet, celle-ci doit introduire le sujet et mener naturellement à la définition des termes et à la problématique. Beaucoup d’accroches faisaient référence à l’actualité, mais n’amenaient pas à la définition des termes et l’identification des enjeux du sujet. Idéalement, une accroche doit susciter une interrogation qui nécessite un éclaircissement via la définition des termes. </w:t>
      </w:r>
    </w:p>
    <w:p>
      <w:pPr>
        <w:pStyle w:val="Normal"/>
        <w:jc w:val="both"/>
        <w:rPr/>
      </w:pPr>
      <w:r>
        <w:rPr/>
      </w:r>
    </w:p>
    <w:p>
      <w:pPr>
        <w:pStyle w:val="Normal"/>
        <w:jc w:val="both"/>
        <w:rPr/>
      </w:pPr>
      <w:r>
        <w:rPr/>
        <w:t xml:space="preserve">La définition des termes par contre a été difficile pour nombre de candidats, traduisant une mécompréhension de la question posée et expliquant </w:t>
      </w:r>
      <w:r>
        <w:rPr>
          <w:i/>
        </w:rPr>
        <w:t>in fine</w:t>
      </w:r>
      <w:r>
        <w:rPr/>
        <w:t xml:space="preserve"> leur note. Une première erreur a concerné la compréhension du déficit public. Le déficit public est la différence entre les recettes et les dépenses publiques. Il s’agit donc d’un reliquat résultant d’un choix préalable en matière fiscale et de politique économique. Une seconde erreur a concerné le terme « marché » qui pour le jury faisait référence aux marchés financiers (monétaire et obligataire) par lequel l’Etat se refinance. Nombre de copies ont associé le terme marché à l’ensemble des marchés eten priorité àceux des biens et services et du travail. Cette mauvaise compréhension les a conduits à un hors sujet lorsqu’ils ont traité de la question de la relance sur l’activité et de la comparaison entre politiques de relance par la monnaie et par les dépenses publiques. D’autant que cette thématique avait été posée lors du concours 2011. Le cœur du sujet concernait le </w:t>
      </w:r>
      <w:r>
        <w:rPr>
          <w:i/>
        </w:rPr>
        <w:t xml:space="preserve">financement </w:t>
      </w:r>
      <w:r>
        <w:rPr/>
        <w:t>du déficit et non son origine. Il était certes possible de préciser le lien entre le déficit public et les choix politiques, dans l’introduction ou la conclusion, mais en aucune façon la problématique et le plan ne relevaient de cette orientation. Enfin, signalons que la différence entre monnaie et épargne ne semble pas acquise pour de nombreux candidats, que le rôle des banques dans le circuit du financement n’est pas bien compris (notamment sur la question de l’intermédiation financière).</w:t>
      </w:r>
    </w:p>
    <w:p>
      <w:pPr>
        <w:pStyle w:val="Normal"/>
        <w:jc w:val="both"/>
        <w:rPr/>
      </w:pPr>
      <w:r>
        <w:rPr/>
        <w:t>Le jury a conscience que la difficulté de ce sujet résidait dans l’édification d’un plan. La solution adoptée par de nombreux candidats fut de traiter successivement des effets positifs et négatifs d’un financement  par l’une ou l’autre modalité. Cette solution a été choisie par la grande majorité des candidats. Nous avons décidé de ne pas pénaliser de façon systématique les copies ayant adopté ce plan, mais de juger l’originalité du contenu et de la pertinence de l’argumentation. Ainsi, certains candidats ayant opté pour ce plan ont pu obtenir des notes très correctes. Les meilleures notes ont toutefois été obtenues par des candidats ayant fait preuve d’originalité dans leur façon d’aborder le sujet. Voici quelques exemples de plan :</w:t>
      </w:r>
    </w:p>
    <w:p>
      <w:pPr>
        <w:pStyle w:val="ListParagraph"/>
        <w:numPr>
          <w:ilvl w:val="0"/>
          <w:numId w:val="1"/>
        </w:numPr>
        <w:jc w:val="both"/>
        <w:rPr/>
      </w:pPr>
      <w:r>
        <w:rPr/>
        <w:t>En axant sur l’horizon du financement, distinguer en première partie l’intérêt de recourir à la monnaie sur le court terme, le marché sur le long terme</w:t>
      </w:r>
    </w:p>
    <w:p>
      <w:pPr>
        <w:pStyle w:val="ListParagraph"/>
        <w:numPr>
          <w:ilvl w:val="0"/>
          <w:numId w:val="1"/>
        </w:numPr>
        <w:jc w:val="both"/>
        <w:rPr/>
      </w:pPr>
      <w:r>
        <w:rPr/>
        <w:t>En adoptant un plan basé sur l’histoire récente du financement du déficit public : en première partie sur le financement par la monnaie, ses critiques et les raisons qui justifièrent le passage au financement par le marché</w:t>
      </w:r>
    </w:p>
    <w:p>
      <w:pPr>
        <w:pStyle w:val="ListParagraph"/>
        <w:numPr>
          <w:ilvl w:val="0"/>
          <w:numId w:val="1"/>
        </w:numPr>
        <w:jc w:val="both"/>
        <w:rPr/>
      </w:pPr>
      <w:r>
        <w:rPr/>
        <w:t>En se basant sur l’évolution des paradigmes dominants, keynésiens puis monétaristes et les débats actuels</w:t>
      </w:r>
    </w:p>
    <w:p>
      <w:pPr>
        <w:pStyle w:val="Normal"/>
        <w:jc w:val="both"/>
        <w:rPr/>
      </w:pPr>
      <w:r>
        <w:rPr/>
        <w:t>Il y avait donc des possibilités de construire une problématique qui dépasse le plan basique monnaie/marché. L’important était, selon nous, de mettre en exergue l’absence de financement optimal et de la nature contingente et politique de l’adoption de l’une ou l’autre de ces modalités de financement.</w:t>
      </w:r>
    </w:p>
    <w:p>
      <w:pPr>
        <w:pStyle w:val="Normal"/>
        <w:jc w:val="both"/>
        <w:rPr/>
      </w:pPr>
      <w:r>
        <w:rPr/>
      </w:r>
    </w:p>
    <w:p>
      <w:pPr>
        <w:pStyle w:val="Normal"/>
        <w:jc w:val="both"/>
        <w:rPr/>
      </w:pPr>
      <w:r>
        <w:rPr/>
        <w:t xml:space="preserve">Au niveau des connaissances, le jury a noté une forte disparité entre les copies, traduisant l’ouverture de l’épreuve en banque commune à un public non strictement formé par les classes préparatoires.  Certaines copies indiquaient une maîtrise des marchés financiers, de ses différents segments, des processus de titrisation, du statut des agences de notation, d’autres brillaient </w:t>
      </w:r>
      <w:r>
        <w:rPr>
          <w:i/>
        </w:rPr>
        <w:t>a contrario</w:t>
      </w:r>
      <w:r>
        <w:rPr/>
        <w:t xml:space="preserve"> par leur ignorance totale en la matière. L’actualité européenne était très fine dans certaines copies (historique du Traité de Maastricht, du Pacte de Stabilité, mesures prises par la BCE, la question du fonds de stabilisation et les solutions adoptées pour résoudre le problème grec), ce que le jury voudrait saluer car trop souvent nous avons à regretter cette méconnaissance. Certains candidats ont opté pour une lecture historique n’hésitant pas à mobiliser l’histoire récente mais aussi des évènements de l’entre-deux-guerres (le financement de la première guerre mondiale) voire beaucoup plus ancienne (réflexions de Necker ou Saint Thomas d’Aquin sur la dette publique). Enfin, nombre de copies donnaient des références chiffrées (volume de la dette, niveau des taux d’intérêt). Ces illustrations ont été très appréciées par le jury. </w:t>
      </w:r>
    </w:p>
    <w:p>
      <w:pPr>
        <w:pStyle w:val="Normal"/>
        <w:jc w:val="both"/>
        <w:rPr/>
      </w:pPr>
      <w:r>
        <w:rPr/>
        <w:t>Toutefois, une copie ne pouvait se limiter à une description purement factuelle ou historique ; elle devait aussi s’adosser à un corpus théorique. La distinction économie de marché/économie d’endettement de Hicks pouvait être une entrée sur le sujet. Les théories monétaires devaient figurer pour expliciter les effets d’un financement par la monnaie. La description du seigneuriage pouvait être une façon originale d’appréhender le financement du déficit par la monnaie. La polémique née autour de la courbe de Phillips, la lecture monétariste de Friedman et de Lucas pouvaient être mobilisée. Mais ce sont surtout les conséquences de la courbe de long terme qui étaient au cœur du sujet avec les conséquences sur les Etats : équivalence Ricardo-Barro pour démontrer qu’</w:t>
      </w:r>
      <w:r>
        <w:rPr>
          <w:i/>
        </w:rPr>
        <w:t>in fine</w:t>
      </w:r>
      <w:r>
        <w:rPr/>
        <w:t xml:space="preserve"> le financement par la monnaie ou l’émission de titres est équivalente, incohérence temporelle des politiques monétaires (Kydland&amp;Prescott, 1977) et la crédibilité et l’indépendance des banques centrales (Barro &amp;Gordon, 1983).  Les débats récents sur la pertinence de « l’hypothèse de Schwartz » constituaient des prolongements pertinents et appréciés mais non exigés. Concernant le financement par le marché, les sources théoriques étaient moins triviales mais de nombreuses copies ont fait état de la question de la soutenabilité de la dette au regard des taux d’intérêt (Blanchard), de la question de l’effet d’éviction possible des titres publics vis-à-vis des titres privés, des travaux de Keynes, d’Orléan sur la myopie des marchés, des réflexions de P. Krugman sur le statut de la BCE. Certaines copies ont fait état des ouvrages récents d’Artus sur ces questions. Mentionnons aussi qu’il était judicieux de rappeler que la souveraineté des Etats leur conférait des qualités intrinsèquement différentes de celle des autres agents économiques.</w:t>
      </w:r>
    </w:p>
    <w:p>
      <w:pPr>
        <w:pStyle w:val="Normal"/>
        <w:jc w:val="both"/>
        <w:rPr/>
      </w:pPr>
      <w:r>
        <w:rPr/>
        <w:t>Par contre, la question du financement de la relance keynésienne (</w:t>
      </w:r>
      <w:r>
        <w:rPr>
          <w:i/>
        </w:rPr>
        <w:t>policy-mix</w:t>
      </w:r>
      <w:r>
        <w:rPr/>
        <w:t xml:space="preserve">, politique fiscale) était hors sujet, de même que l’effet des politiques de relance (IS/LM et offre/demande globale). </w:t>
      </w:r>
    </w:p>
    <w:p>
      <w:pPr>
        <w:pStyle w:val="Normal"/>
        <w:jc w:val="both"/>
        <w:rPr/>
      </w:pPr>
      <w:r>
        <w:rPr/>
        <w:t>En conclusion, ce sujet était vraisemblablement plus sélectif que ceux des années antérieures. Cela se traduit par un écart-type plus élevé et aussi un nombre important de copies blanches et de notes inférieures à 5/20 (78 copies soit 33% des copies). Cette proportion importante de mauvaises notes s’explique par la présence de nombreux hors sujets, de copies sans aucun contenu (ni factuel ni théorique) et sans doute aussi par un panel plus diversifié de candidats avec l’élargissement de la banque commune. 27% des copies (soit 66 candidats) ont eu la moyenne, dont 35 candidats 14/20 ou plus. Ce résultat apparaît tout à fait correct et assez semblable aux années antérieures. Le concours devrait se poursuivre dans cette voie en proposant un sujet sélectiffaisant appel aux théories figurant dans le programme.</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lang w:val="en-US"/>
    </w:rPr>
  </w:style>
  <w:style w:type="character" w:styleId="DocumentMapChar">
    <w:name w:val="Document Map Char"/>
    <w:basedOn w:val="Policepardfaut"/>
    <w:qFormat/>
    <w:rPr>
      <w:rFonts w:ascii="Lucida Grande" w:hAnsi="Lucida Grande" w:cs="Lucida Gran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
    <w:name w:val="Explorateur de document"/>
    <w:basedOn w:val="Normal"/>
    <w:qFormat/>
    <w:pPr>
      <w:spacing w:lineRule="auto" w:line="240" w:before="0" w:after="0"/>
    </w:pPr>
    <w:rPr>
      <w:rFonts w:ascii="Lucida Grande" w:hAnsi="Lucida Grande" w:cs="Lucida Grand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4:00Z</dcterms:created>
  <dc:creator>Fourneyron</dc:creator>
  <dc:description/>
  <cp:keywords/>
  <dc:language>en-US</dc:language>
  <cp:lastModifiedBy> </cp:lastModifiedBy>
  <dcterms:modified xsi:type="dcterms:W3CDTF">2012-09-26T19:14:00Z</dcterms:modified>
  <cp:revision>2</cp:revision>
  <dc:subject/>
  <dc:title>Rapport Concours Cachan 2012, Economie, épreuve écrite d’admission</dc:title>
</cp:coreProperties>
</file>