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ours Sciences sociales option Cachan 2008</w:t>
      </w:r>
    </w:p>
    <w:p>
      <w:pPr>
        <w:pStyle w:val="Normal"/>
        <w:jc w:val="center"/>
        <w:rPr/>
      </w:pPr>
      <w:r>
        <w:rPr/>
      </w:r>
    </w:p>
    <w:p>
      <w:pPr>
        <w:pStyle w:val="Normal"/>
        <w:jc w:val="center"/>
        <w:rPr>
          <w:b/>
          <w:b/>
        </w:rPr>
      </w:pPr>
      <w:r>
        <w:rPr>
          <w:b/>
        </w:rPr>
        <w:t>EPREUVE ECRITE DE SOCIOLOGIE</w:t>
      </w:r>
    </w:p>
    <w:p>
      <w:pPr>
        <w:pStyle w:val="Normal"/>
        <w:jc w:val="center"/>
        <w:rPr>
          <w:b/>
          <w:b/>
        </w:rPr>
      </w:pPr>
      <w:r>
        <w:rPr>
          <w:b/>
        </w:rPr>
      </w:r>
    </w:p>
    <w:p>
      <w:pPr>
        <w:pStyle w:val="Normal"/>
        <w:jc w:val="center"/>
        <w:rPr/>
      </w:pPr>
      <w:r>
        <w:rPr/>
        <w:t>(Durée : 5 heures – coefficient : 3)</w:t>
      </w:r>
    </w:p>
    <w:p>
      <w:pPr>
        <w:pStyle w:val="Normal"/>
        <w:jc w:val="center"/>
        <w:rPr/>
      </w:pPr>
      <w:r>
        <w:rPr/>
      </w:r>
    </w:p>
    <w:p>
      <w:pPr>
        <w:pStyle w:val="Normal"/>
        <w:jc w:val="center"/>
        <w:rPr/>
      </w:pPr>
      <w:r>
        <w:rPr/>
        <w:t>Jean-Samuel Beuscart, Thomas Le Bianic, Magali Robelet, Laure de Verdalle</w:t>
      </w:r>
    </w:p>
    <w:p>
      <w:pPr>
        <w:pStyle w:val="Normal"/>
        <w:rPr/>
      </w:pPr>
      <w:r>
        <w:rPr/>
      </w:r>
    </w:p>
    <w:p>
      <w:pPr>
        <w:pStyle w:val="Normal"/>
        <w:rPr/>
      </w:pPr>
      <w:r>
        <w:rPr>
          <w:u w:val="single"/>
        </w:rPr>
        <w:t>Sujet </w:t>
      </w:r>
      <w:r>
        <w:rPr/>
        <w:t>: Assiste-t-on à un recul de la conflictualité dans la société française ?</w:t>
      </w:r>
    </w:p>
    <w:p>
      <w:pPr>
        <w:pStyle w:val="Normal"/>
        <w:rPr/>
      </w:pPr>
      <w:r>
        <w:rPr/>
      </w:r>
    </w:p>
    <w:p>
      <w:pPr>
        <w:pStyle w:val="Normal"/>
        <w:rPr>
          <w:b/>
          <w:b/>
        </w:rPr>
      </w:pPr>
      <w:r>
        <w:rPr>
          <w:b/>
        </w:rPr>
        <w:t xml:space="preserve">Total des candidats présents : </w:t>
      </w:r>
    </w:p>
    <w:p>
      <w:pPr>
        <w:pStyle w:val="Normal"/>
        <w:rPr>
          <w:b/>
          <w:b/>
        </w:rPr>
      </w:pPr>
      <w:r>
        <w:rPr>
          <w:b/>
        </w:rPr>
        <w:t xml:space="preserve">Note mini : - Note maxi : - Moyenne : - Ecart type : </w:t>
      </w:r>
    </w:p>
    <w:p>
      <w:pPr>
        <w:pStyle w:val="Normal"/>
        <w:rPr>
          <w:b/>
          <w:b/>
        </w:rPr>
      </w:pPr>
      <w:r>
        <w:rPr>
          <w:b/>
        </w:rPr>
      </w:r>
    </w:p>
    <w:p>
      <w:pPr>
        <w:pStyle w:val="Normal"/>
        <w:rPr/>
      </w:pPr>
      <w:r>
        <w:rPr/>
      </w:r>
    </w:p>
    <w:p>
      <w:pPr>
        <w:pStyle w:val="Normal"/>
        <w:jc w:val="both"/>
        <w:rPr/>
      </w:pPr>
      <w:r>
        <w:rPr/>
        <w:t xml:space="preserve">Le sujet proposé cette année invitait les candidats à interroger les formes et l’intensité de la conflictualité dans la société française contemporaine, ce qui supposait bien sûr de mobiliser une analyse sociologique des conflits sociaux, mais aussi plus largement de traiter des manifestations moins organisées ou plus latentes des tensions et des oppositions qui traversent les différents secteurs de la société française. En effet, le caractère conflictuel est défini à la fois comme ce qui "constitue un conflit" et ce qui est "une source de conflits" [Petit Robert, 2003]. Si le jury n’a pas sanctionné les candidats qui ont traité des conflits sociaux au sens classique du terme sans poser la question de la conflictualité, il a toutefois fortement valorisé les copies qui ont su, dès l’introduction, mobiliser des distinctions plus fines qui permettaient par exemple de ne pas limiter la réflexion sur le monde du travail aux seuls épisodes de grèves mais d’intégrer une analyse des transformations actuelles des relations de travail et de la souffrance qu'elles génèrent, qui sont aujourd’hui bien prises en compte par les travaux sociologiques. </w:t>
      </w:r>
    </w:p>
    <w:p>
      <w:pPr>
        <w:pStyle w:val="Normal"/>
        <w:jc w:val="both"/>
        <w:rPr/>
      </w:pPr>
      <w:r>
        <w:rPr/>
      </w:r>
    </w:p>
    <w:p>
      <w:pPr>
        <w:pStyle w:val="Normal"/>
        <w:jc w:val="both"/>
        <w:rPr/>
      </w:pPr>
      <w:r>
        <w:rPr/>
        <w:t xml:space="preserve">La formulation du sujet, évoquant un éventuel « recul » de la conflictualité, incitait par ailleurs les candidats à adopter une perspective dynamique en inscrivant les formes de la conflictualité dans une approche historique. Le jury a toutefois été déçu de la manière dont les candidats ont mobilisé leurs connaissances historiques. Commémoration oblige, Mai 68 a été cité en introduction par la moitié au moins des copies, mais dans de nombreux cas l’ancrage historique des analyses proposées s’est ensuite avéré très insuffisant. Rappelons ainsi de façon plus générale que quelques dates marquantes évoquées en passant ne suffisent pas à prendre véritablement en compte l’épaisseur historique d’un sujet. Une analyse précise de quelques événements clefs (dont Mai 68) aurait pourtant dû conduire les candidats à questionner le passage d’une conflictualité latente à un conflit ouvert ou encore à prendre au sérieux le déplacement de certains conflits d’une sphère sociale à une autre (sphère du travail/sphère de la famille par exemple). Cette mobilisation très sommaire de l’histoire est d’autant plus regrettable qu’une réflexion plus approfondie aurait permis aux candidats d’articuler conflits et conflictualité et de proposer un découpage chronologique plus fin, alors que la plupart des copies sont restées sur un schéma un peu plat du type 1/ Conflits traditionnels, 2/ Apaisement de ces conflits traditionnels, 3/ Montée de nouvelles formes de conflits. Signalons à ce sujet que l’évocation, en troisième partie de ces copies, des Nouveaux Mouvements Sociaux, a souvent été faite sans aucun travail de contextualisation et en mobilisant des repères chronologiques parfois farfelus. Dans certains cas, les NMS étaient mêmes convoqués sur plusieurs paragraphes sans qu’aucun exemple empirique ne soit précisément analysé et sans que l’on sache très bien à quelle période les candidats faisaient référence ! </w:t>
      </w:r>
    </w:p>
    <w:p>
      <w:pPr>
        <w:pStyle w:val="Normal"/>
        <w:jc w:val="both"/>
        <w:rPr/>
      </w:pPr>
      <w:r>
        <w:rPr/>
      </w:r>
    </w:p>
    <w:p>
      <w:pPr>
        <w:pStyle w:val="Normal"/>
        <w:jc w:val="both"/>
        <w:rPr/>
      </w:pPr>
      <w:r>
        <w:rPr/>
        <w:t>De manière générale, le jury a également regretté que de nombreux candidats restent focalisés sur le monde du travail – qui était bien sûr tout à fait central pour ce sujet - en oubliant de mobiliser leurs connaissances en sociologie de la famille, de l’éducation ou en sociologie urbaine afin d’élargir leur approche de la conflictualité. La prise en compte des dimensions générationnelles a toutefois permis à quelques très bonnes copies de faire le lien entre les différentes sphères sociales et d’expliciter les processus de déplacement de la conflictualité. On pense notamment à la mobilisation des travaux de Chauvel, qui permettent par exemple de comprendre ce qui se joue aujourd’hui simultanément sur le marché du travail et au sein des relations familiales. Il s’agissait bien sûr ici de réfléchir au lien entre conflictualité et dynamique des inégalités sociales. Mais trop de copies ont posé comme un fait acquis et immuable que conflits et inégalités allaient nécessairement de pair, ce qu'une lecture de certains classiques de la discipline (comme Tocqueville) aurait au moins permis de tempérer. Une lecture plus fine, et une connaissance des théories de la mobilisation collective, conduisaient au contraire à considérer que les conflits ne relèvent pas uniquement de phénomènes d’inégalités, mais peuvent avoir d’autres ressorts sociaux. Le raisonnement historique pouvait également aider les candidats à voir que les conflits peuvent aussi diminuer quand les inégalités augmentent (certaines copies ont ainsi travaillé judicieusement sur les difficultés de mobilisation des personnes les plus précaires) ou à l’inverse augmenter quand les inégalités diminuent (ce qui pose par exemple la question de l’acuité des conflits au sein du couple alors que progresse l’égalité homme/femme).</w:t>
      </w:r>
    </w:p>
    <w:p>
      <w:pPr>
        <w:pStyle w:val="Normal"/>
        <w:jc w:val="both"/>
        <w:rPr/>
      </w:pPr>
      <w:r>
        <w:rPr/>
      </w:r>
    </w:p>
    <w:p>
      <w:pPr>
        <w:pStyle w:val="Normal"/>
        <w:jc w:val="both"/>
        <w:rPr/>
      </w:pPr>
      <w:r>
        <w:rPr/>
        <w:t>Enfin le traitement du sujet par certaines copies a donné lieu à des postures extrêmement normatives, qui ont été sévèrement sanctionnées par le jury. L’idée d’une France « terre de conflits », assénée sans aucune analyse, s’est avérée particulièrement agaçante. De la même façon, la « crise des banlieues », qui trouvait bien sûr toute sa place dans une interrogation sur la conflictualité, a souvent donné lieu à de regrettables paragraphes sur l’accroissement de la violence et de la délinquance, sans aucune mention de travaux sociologiques, qui sont pourtant nombreux sur ces questions. Dans un même ordre d’idées, le retour aux auteurs classiques, et notamment à Simmel, aurait permis aux candidats de développer une analyse moins négative du conflit et d’aborder ses dimensions les plus intégratives. Le jury a ainsi valorisé les copies qui ont su mobiliser conjointement des exemples historiques et des travaux de sociologie des relations professionnelles pour montrer que le conflit pouvait être structurant pour des collectifs de travail. De la même manière, la sociologie du droit, croisée à celle de la famille pouvait montrer en quoi la possibilité du divorce influait sur les relations familiales. Les copies s'appuyant de façon judicieuse sur certaines théories classiques de la sociologie politique comme celles de Michels, d'Hirschman ou de Tilly ont également été appréciées par le jury, dans la mesure où elles permettaient de montrer le rôle de l'action collective dans l'institutionnalisation des formes du conflit.</w:t>
      </w:r>
    </w:p>
    <w:p>
      <w:pPr>
        <w:pStyle w:val="Normal"/>
        <w:jc w:val="both"/>
        <w:rPr/>
      </w:pPr>
      <w:r>
        <w:rPr/>
      </w:r>
    </w:p>
    <w:p>
      <w:pPr>
        <w:pStyle w:val="Normal"/>
        <w:jc w:val="both"/>
        <w:rPr/>
      </w:pPr>
      <w:r>
        <w:rPr/>
        <w:t>Le jury déplore toutefois que la référence aux pères fondateurs de la discipline prenne le plus souvent la forme d'un hommage obligé, sans réelle connaissance du contenu des œuvres. Ainsi, la référence à Marx a le plus souvent donné lieu à des développements très convenus et maladroits dans une première partie de devoir consacrée à la "lutte des classes". Le jury s'étonne aussi de voir un nombre important de candidats considérer le passage de la solidarité mécanique à la solidarité organique comme nécessairement générateur de conflit, là où Durkheim y voyait au contraire un renforcement de la solidarité et des interdépendances entre individus dans les sociétés modernes.</w:t>
      </w:r>
    </w:p>
    <w:p>
      <w:pPr>
        <w:pStyle w:val="Normal"/>
        <w:jc w:val="both"/>
        <w:rPr/>
      </w:pPr>
      <w:r>
        <w:rPr/>
      </w:r>
    </w:p>
    <w:p>
      <w:pPr>
        <w:pStyle w:val="Normal"/>
        <w:jc w:val="both"/>
        <w:rPr/>
      </w:pPr>
      <w:r>
        <w:rPr/>
        <w:t xml:space="preserve">Sur un plan strictement formel, la plupart des copies étaient de bonne tenue et témoignaient d’un effort réel de structuration, même si le jury souhaite rappeler aux candidats que les annonces de plan en introduction et en tête des différentes parties doivent être particulièrement soignées (certaines introductions se terminent encore sur une avalanche de questions qui laissent le correcteur perplexe quant au nombre de parties composant la dissert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6:00Z</dcterms:created>
  <dc:creator>Laure de Verdalle</dc:creator>
  <dc:description/>
  <cp:keywords/>
  <dc:language>en-US</dc:language>
  <cp:lastModifiedBy>D Le Borgne/CEA 2004</cp:lastModifiedBy>
  <dcterms:modified xsi:type="dcterms:W3CDTF">2008-10-03T17:56:00Z</dcterms:modified>
  <cp:revision>3</cp:revision>
  <dc:subject/>
  <dc:title>Concours Sciences sociales option Cachan 2008</dc:title>
</cp:coreProperties>
</file>